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;Times New Roman" w:hAnsi="DFKai-SB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17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玩具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選下列二樣製作玩具：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Arial" w:hAnsi="Arial" w:cs="Arial"/>
                <w:color w:val="FF0000"/>
                <w:szCs w:val="24"/>
              </w:rPr>
              <w:t>請附照片及複驗當天攜帶到現場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會用各式材料製作玩具一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能利用回收資源製作玩具一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Arial" w:ascii="Arial" w:hAnsi="Arial"/>
                <w:sz w:val="20"/>
              </w:rPr>
              <w:t>3.</w:t>
            </w:r>
            <w:r>
              <w:rPr>
                <w:rFonts w:ascii="Arial" w:hAnsi="Arial" w:cs="Arial" w:eastAsia="Times New Roman"/>
                <w:sz w:val="20"/>
              </w:rPr>
              <w:t>會設計製作一個有中國特色的玩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未完成品一件，在考委面前完成，複試時，需說明玩法及實地操作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w w:val="90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18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朗誦：自備一首短詩或散文，以兩分鐘時間為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演講：能自己準備題目作五分鐘的演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Arial" w:hAnsi="Arial" w:cs="Arial" w:eastAsia="Times New Roman"/>
                <w:color w:val="000000"/>
                <w:sz w:val="20"/>
              </w:rPr>
              <w:t>持有一年內縣市級朗讀或演講比賽前三名獎狀，可酌予抵免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申請抵免者請附獎狀影本。若無獲獎紀錄，免填初驗表，考驗當天直接進行術科複式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Times New Roman"/>
                <w:color w:val="000000"/>
                <w:sz w:val="20"/>
              </w:rPr>
              <w:t>兩分鐘朗誦稿暨五分鐘演講稿自行準備，現場考驗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w w:val="90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25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知道我國和其他三個不同國家之特殊代表性舞蹈及其服裝、歷史背景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註明題號填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表演舞蹈三分鐘，其中至少包含四種基本舞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Arial" w:ascii="Arial" w:hAnsi="Arial"/>
                <w:sz w:val="20"/>
              </w:rPr>
              <w:t>3.</w:t>
            </w:r>
            <w:r>
              <w:rPr>
                <w:rFonts w:ascii="Arial" w:hAnsi="Arial" w:cs="Arial" w:eastAsia="Times New Roman"/>
                <w:sz w:val="20"/>
              </w:rPr>
              <w:t>配合考驗委員任選之音樂節奏，能即席表演舞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複驗當天攜帶表演的音樂，考驗委員予以測試。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w w:val="90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26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戲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曾參加戲劇表演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※</w:t>
            </w:r>
            <w:r>
              <w:rPr>
                <w:rFonts w:ascii="Arial" w:hAnsi="Arial" w:cs="Arial"/>
                <w:color w:val="FF0000"/>
                <w:sz w:val="20"/>
              </w:rPr>
              <w:t>請附照片，請註明表演時間、地點、名稱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知道舞台化妝的技術，能自行化妝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能編寫營火會上表演的短劇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知道佈景、燈光、音響、道具等使用及管理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在初驗表上，編寫</w:t>
            </w:r>
            <w:r>
              <w:rPr>
                <w:rFonts w:cs="Arial" w:ascii="Arial" w:hAnsi="Arial"/>
                <w:color w:val="FF0000"/>
                <w:sz w:val="20"/>
              </w:rPr>
              <w:t>15</w:t>
            </w:r>
            <w:r>
              <w:rPr>
                <w:rFonts w:ascii="Arial" w:hAnsi="Arial" w:cs="Arial"/>
                <w:color w:val="FF0000"/>
                <w:sz w:val="20"/>
              </w:rPr>
              <w:t>分鐘的短劇，佈景、燈光、音響、道具等使用及管理方法。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sz w:val="20"/>
              </w:rPr>
              <w:t>考驗當天現場自行化妝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化裝材料、表演道具自行準備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～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一組。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每人都要有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分鐘台詞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36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陸上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持續從事一項陸上運動，如：田徑、體操、舉重、射擊、射箭、擊劍…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能說出一種陸上運動之比賽方法、規則及安全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填寫並註明題號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觀看有關該項運動之比賽，並做心得報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Arial" w:ascii="Arial" w:hAnsi="Arial"/>
                <w:sz w:val="20"/>
              </w:rPr>
              <w:t>4.</w:t>
            </w:r>
            <w:r>
              <w:rPr>
                <w:rFonts w:ascii="Arial" w:hAnsi="Arial" w:cs="Arial" w:eastAsia="Times New Roman"/>
                <w:sz w:val="20"/>
              </w:rPr>
              <w:t>曾參加過任何一種陸上運動比賽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※</w:t>
            </w:r>
            <w:r>
              <w:rPr>
                <w:rFonts w:ascii="Arial" w:hAnsi="Arial" w:cs="Arial"/>
                <w:color w:val="FF0000"/>
                <w:sz w:val="20"/>
              </w:rPr>
              <w:t>請附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w w:val="90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4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自然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ascii="Arial" w:hAnsi="Arial" w:cs="Arial"/>
                <w:sz w:val="20"/>
              </w:rPr>
              <w:t>知道人類與自然環境之關係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將</w:t>
            </w:r>
            <w:r>
              <w:rPr>
                <w:rFonts w:cs="Arial" w:ascii="Arial" w:hAnsi="Arial"/>
                <w:color w:val="FF0000"/>
                <w:sz w:val="20"/>
              </w:rPr>
              <w:t>1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6</w:t>
            </w:r>
            <w:r>
              <w:rPr>
                <w:rFonts w:ascii="Arial" w:hAnsi="Arial" w:cs="Arial"/>
                <w:color w:val="FF0000"/>
                <w:sz w:val="20"/>
              </w:rPr>
              <w:t>、</w:t>
            </w:r>
            <w:r>
              <w:rPr>
                <w:rFonts w:cs="Arial" w:ascii="Arial" w:hAnsi="Arial"/>
                <w:color w:val="FF0000"/>
                <w:sz w:val="20"/>
              </w:rPr>
              <w:t>8</w:t>
            </w:r>
            <w:r>
              <w:rPr>
                <w:rFonts w:ascii="Arial" w:hAnsi="Arial" w:cs="Arial"/>
                <w:color w:val="FF0000"/>
                <w:sz w:val="20"/>
              </w:rPr>
              <w:t>項，依序填寫並註明題號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知道如何愛護自然景觀，保護稀有動物、植物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了解濫伐、破壞生態平衡所造成之災害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了解食物鏈的關係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ascii="Arial" w:hAnsi="Arial" w:cs="Arial"/>
                <w:sz w:val="20"/>
              </w:rPr>
              <w:t>知道目前世界瀕臨絕種之野生動物，珍貴稀有野生動物及其他應予保育野生動物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ascii="Arial" w:hAnsi="Arial" w:cs="Arial"/>
                <w:sz w:val="20"/>
              </w:rPr>
              <w:t>知道我國為保護本土特有珍希野生動物及獨特地形景觀之工作現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ascii="Arial" w:hAnsi="Arial" w:cs="Arial"/>
                <w:sz w:val="20"/>
              </w:rPr>
              <w:t>曾參與自然保育工作，持有證明者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若有證明者請將影本貼在初驗表上，即予通過考驗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ascii="Arial" w:hAnsi="Arial" w:cs="Arial"/>
                <w:sz w:val="20"/>
              </w:rPr>
              <w:t>曾閱讀有關保育之書籍，並做報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9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昆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知道昆蟲的基本分類方法。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瞭解昆蟲型態及重要習性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依序填寫並註明題號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認識當地昆蟲至少</w:t>
            </w:r>
            <w:r>
              <w:rPr>
                <w:rFonts w:cs="Arial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Arial"/>
                <w:color w:val="000000"/>
              </w:rPr>
              <w:t>種，並知道其習性。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01"/>
              <w:gridCol w:w="4962"/>
              <w:gridCol w:w="120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86" w:right="-108" w:hanging="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編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習性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br w:type="page"/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3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公共衛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知道猩紅熱、白喉、肺結核、鼠疫、天花、霍亂、瘧疾、狂犬病、傷寒、登革熱、</w:t>
            </w:r>
            <w:r>
              <w:rPr>
                <w:rFonts w:cs="Arial" w:ascii="Arial" w:hAnsi="Arial"/>
                <w:sz w:val="20"/>
              </w:rPr>
              <w:t>AID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SAR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H1N1</w:t>
            </w:r>
            <w:r>
              <w:rPr>
                <w:rFonts w:ascii="Arial" w:hAnsi="Arial" w:cs="Arial"/>
                <w:sz w:val="20"/>
              </w:rPr>
              <w:t>等至少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種法定傳染病的起因、傳染方式和預防方法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填寫並註明題號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瞭解至少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種預防傳疾病的方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知道露營時正確處理飲用水及廢水的方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瞭解清理垃圾等的方法及其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ascii="Arial" w:hAnsi="Arial" w:cs="Arial"/>
                <w:sz w:val="20"/>
              </w:rPr>
              <w:t>能列舉店鋪保持飲料、生鮮食物及器皿清潔的方法及其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6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吾愛吾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自己居住所在地之歷史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書寫於初驗表上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製作一本本地旅遊手冊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地圖、照片、說明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。</w:t>
            </w:r>
            <w:r>
              <w:rPr>
                <w:rFonts w:cs="Arial" w:ascii="Arial" w:hAnsi="Arial"/>
                <w:color w:val="FF0000"/>
                <w:sz w:val="20"/>
              </w:rPr>
              <w:t>(2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</w:rPr>
              <w:t>項請考驗當天攜帶到現場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專科章考驗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7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我們的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知道國父創建民國的事蹟以及本國重大歷史演變。</w:t>
            </w:r>
            <w:r>
              <w:rPr>
                <w:rFonts w:cs="Arial" w:ascii="Arial" w:hAnsi="Arial"/>
                <w:color w:val="FF0000"/>
                <w:sz w:val="20"/>
              </w:rPr>
              <w:t>(1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4</w:t>
            </w:r>
            <w:r>
              <w:rPr>
                <w:rFonts w:ascii="Arial" w:hAnsi="Arial" w:cs="Arial"/>
                <w:color w:val="FF0000"/>
                <w:sz w:val="20"/>
              </w:rPr>
              <w:t>項請依序填寫並註明題號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會唱國歌，並知道國旗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會向國外朋友介紹我們國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會本國的歌謠及傳統舞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 w:cs="Arial" w:ascii="Arial" w:hAnsi="Arial"/>
                <w:sz w:val="20"/>
              </w:rPr>
              <w:t>5.</w:t>
            </w:r>
            <w:r>
              <w:rPr>
                <w:rFonts w:ascii="Arial" w:hAnsi="Arial" w:cs="Arial" w:eastAsia="Times New Roman"/>
                <w:sz w:val="20"/>
              </w:rPr>
              <w:t>製作一本收集剪貼簿，介紹我國的歷史、文化、教育、社會、工業、經濟、藝術等。</w:t>
            </w:r>
          </w:p>
          <w:p>
            <w:pPr>
              <w:pStyle w:val="Normal"/>
              <w:snapToGrid w:val="false"/>
              <w:spacing w:lineRule="atLeast" w:line="240"/>
              <w:ind w:left="72" w:hanging="18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複試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 xml:space="preserve">】   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複驗當天攜帶自作的剪貼簿。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0"/>
              </w:rPr>
              <w:t>考驗委員針對初驗表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w w:val="90"/>
          <w:sz w:val="36"/>
          <w:szCs w:val="36"/>
        </w:rPr>
      </w:pPr>
      <w:r>
        <w:rPr>
          <w:rFonts w:eastAsia="標楷體" w:cs="Arial" w:ascii="Arial" w:hAnsi="Arial"/>
          <w:color w:val="0000FF"/>
          <w:w w:val="90"/>
          <w:sz w:val="36"/>
          <w:szCs w:val="36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金梅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2:00Z</dcterms:created>
  <dc:creator>kingfisher</dc:creator>
  <dc:description/>
  <cp:keywords/>
  <dc:language>en-US</dc:language>
  <cp:lastModifiedBy>翁達洋</cp:lastModifiedBy>
  <cp:lastPrinted>2016-11-21T10:15:00Z</cp:lastPrinted>
  <dcterms:modified xsi:type="dcterms:W3CDTF">2019-10-20T15:09:00Z</dcterms:modified>
  <cp:revision>8</cp:revision>
  <dc:subject/>
  <dc:title>專科章考驗營</dc:title>
</cp:coreProperties>
</file>