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幼女童軍</w:t>
      </w: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家務專科章考驗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筆試題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是非題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掃除時，可以將整理出來的東西分類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掃除時，我會和家人一起擦拭門窗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我會收拾碗筷並且清洗餐具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家中的冷氣空調可以</w:t>
      </w:r>
      <w:r>
        <w:rPr>
          <w:rFonts w:ascii="標楷體" w:hAnsi="標楷體" w:cs="標楷體" w:eastAsia="標楷體"/>
          <w:color w:val="000000"/>
          <w:szCs w:val="24"/>
        </w:rPr>
        <w:t>過濾家中的空氣、捕捉大量灰塵和塵蟎；建議至少每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更換一次濾網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床上的</w:t>
      </w:r>
      <w:r>
        <w:rPr>
          <w:rFonts w:ascii="標楷體" w:hAnsi="標楷體" w:cs="標楷體" w:eastAsia="標楷體"/>
          <w:szCs w:val="24"/>
        </w:rPr>
        <w:t>被子，天天都要使用，所以起床後不需要整理床鋪，也不必摺疊棉被，以免浪費早晨寶貴的時間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床鋪及被子要天天整理及摺疊整齊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szCs w:val="24"/>
        </w:rPr>
        <w:t>大掃除</w:t>
      </w:r>
      <w:r>
        <w:rPr>
          <w:rFonts w:ascii="標楷體" w:hAnsi="標楷體" w:cs="標楷體" w:eastAsia="標楷體"/>
          <w:color w:val="000000"/>
          <w:szCs w:val="24"/>
        </w:rPr>
        <w:t>時最好能戴上口罩、手套，並穿上長褲和長袖衣物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平常穿的鞋子，很容易髒掉，所以髒了不必整理就直接丟掉，省得麻煩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髒掉的鞋子整理乾淨後還能繼續穿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我的腳很乾淨，所以襪子不用每天換洗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襪子要天天換洗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媽媽沒有上班，整天在家很空閒，所以我的房間也是應該由媽媽整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自己的房間要自己整理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回收圖案的垃圾應該要放在回收箱裡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寶特瓶屬於可回收的垃圾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些物品雖然不能回收，但是可以重複使用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並不是所有物品都有回收標誌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想要讓回收籃擺放的垃圾多一些，應該要把東西排列整齊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把寶特瓶放進回收箱前，最好先將它壓扁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把寶特瓶壓平後，會發現它變大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寶特瓶壓平後會變小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回收牛奶盒前，應該將它洗乾淨並晾乾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衛生紙用過後，應該要放進回收箱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用過的衛生紙不能回收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飲料杯回收前，應該把它洗乾淨再疊好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寶特瓶、鐵罐和塑膠飲料杯都是可以回收的物品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塑膠袋只要用過了，就一定要拿去丟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塑膠袋可以重複使用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牛奶盒喝完後，要先將它清理乾淨、壓平後晾乾再回收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進行大掃除時，應該要分工合作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剪碎的色紙應該要丟在一般的垃圾筒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不喜歡掃地，就不用和家人一起進行大掃除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用過的衛生紙應該丟到一般的垃圾桶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把紙製便當盒放進回收箱前，應該先將它們疊起來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只要是使用過的東西，都不能回收再使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有些東西可以回收再利用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垃圾都可以回收再利用，所以不用減量也沒關係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不是所有垃圾都能回收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使用後的塑膠袋可以再重複利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到超市買東西時，最好自備購物袋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到自助餐店買便當時，可以請老闆把菜裝在自己準備的餐盒裡以減少垃圾量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了減少垃圾量，不吃早餐是一種好方法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還是應該要吃早餐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了達到垃圾減量的目標，外出用餐時最好自備餐具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家吃早餐會讓垃圾量變多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在家吃早餐有助於減少垃圾量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在桌上打翻水，最好不要用衛生紙來擦拭，以免製造出太多垃圾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免洗餐具比較乾淨，所以在餐廳吃飯時最好都選用免洗餐具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免洗餐具可能會造成垃圾問題，而且也不一定比較乾淨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買飲料的時候，可以請店員把飲料裝在自備的飲料杯裡，藉以減少垃圾量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雖然有些垃圾可以回收再利用，但是我們還是應該盡量減少垃圾量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使用塑膠吸管和免洗餐具是使垃圾減量的好方法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這兩種行為沒有辦法使垃圾減量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外出時，自備購物袋和環保餐具可以幫助我們達到垃圾減量的目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了使垃圾減量，應該盡量自己帶水壺，不要買瓶裝水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塑膠袋用過後，大小、顏色都會改變，所以沒辦法重複使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塑膠袋可以重複使用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吃完午餐後，如果想擦桌子的話，最好用抹布代替衛生紙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了達到垃圾減量的目標，可以利用檢核表來幫助自己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養成自備餐具、水壺的習慣，有助於使垃圾減量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了避免自己忘記帶餐具，可以在冰箱貼紙條提醒自己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利用衛生紙擦汗產生的垃圾比用毛巾擦汗產生的垃圾少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用衛生紙擦汗產生的垃圾比較多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為自備餐具很麻煩，所以多用免洗餐具也沒關係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還是應該要不怕麻煩，盡量自備餐具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要到大賣場購物，可以準備購物袋來裝商品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可以利用已經穿不下的背心來製作購物袋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寶特瓶可以用來做成澆花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牛奶喝完後，牛奶盒就完全沒用處，可以直接丟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牛奶盒可以用來做成筆筒等收納用品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寶特瓶只能拿來當作筆筒，沒有其他用途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寶特瓶還可以用來當澆花器或是豆豆鈴等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信箱裡的廣告紙只能當作垃圾，沒有其他用途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廣告紙可以摺成盒子，變成小型垃圾桶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回收的資源可以再利用，變成有用或好玩的東西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牛奶盒可以再利用，做成筆筒或其他收納用具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新細明體;PMingLiU" w:eastAsia="標楷體"/>
          <w:color w:val="FF0000"/>
          <w:szCs w:val="24"/>
        </w:rPr>
        <w:t>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用兩個寶特瓶互相敲打時，不管敲哪裡，聲音聽起來都一樣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寶特瓶互敲時，會因敲打位置不同，發出不同聲響。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購買食品時要確認包裝完整，且沒有過期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Calibri" w:eastAsia="標楷體"/>
          <w:color w:val="000000"/>
          <w:szCs w:val="24"/>
        </w:rPr>
        <w:t>如果食物包裝只有一點點破損，還是可以拿來吃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Calibri" w:eastAsia="標楷體"/>
          <w:color w:val="0000FF"/>
          <w:szCs w:val="24"/>
        </w:rPr>
        <w:t>破損的就該丟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Calibri" w:eastAsia="標楷體"/>
          <w:color w:val="000000"/>
          <w:szCs w:val="24"/>
        </w:rPr>
        <w:t>購買罐頭食品時，就算瓶身凹陷，還是可以吃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Calibri" w:eastAsia="標楷體"/>
          <w:color w:val="0000FF"/>
          <w:szCs w:val="24"/>
        </w:rPr>
        <w:t>罐頭瓶身如果凹陷就不要吃了，食物可能已經變質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Calibri" w:eastAsia="標楷體"/>
          <w:color w:val="000000"/>
          <w:szCs w:val="24"/>
        </w:rPr>
        <w:t>超過保存期限的食品不要購買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Calibri" w:eastAsia="標楷體"/>
          <w:color w:val="000000"/>
          <w:szCs w:val="24"/>
        </w:rPr>
        <w:t>製造日期是指食品製造後可以保存的期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Calibri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Calibri" w:eastAsia="標楷體"/>
          <w:color w:val="0000FF"/>
          <w:szCs w:val="24"/>
        </w:rPr>
        <w:t>製造日期是食品被做出來的時間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Calibri" w:eastAsia="標楷體"/>
          <w:color w:val="000000"/>
          <w:szCs w:val="24"/>
        </w:rPr>
        <w:t>只要是裝在玻璃罐裡的食品都不會壞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Calibri" w:eastAsia="標楷體"/>
          <w:color w:val="0000FF"/>
          <w:szCs w:val="24"/>
        </w:rPr>
        <w:t>還是有保存期限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Calibri" w:eastAsia="標楷體"/>
          <w:color w:val="000000"/>
          <w:szCs w:val="24"/>
        </w:rPr>
        <w:t>安全鈕膨脹的玻璃瓶裝食品很稀有，可以購買並收藏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Calibri" w:eastAsia="標楷體"/>
          <w:color w:val="0000FF"/>
          <w:szCs w:val="24"/>
        </w:rPr>
        <w:t>玻璃瓶的安全鈕膨脹就不應購買，食品可能已經變質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Calibri" w:eastAsia="標楷體"/>
          <w:color w:val="000000"/>
          <w:szCs w:val="24"/>
        </w:rPr>
        <w:t>選購有鮮乳標章的鮮乳產品，消費者才有保障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Calibri" w:eastAsia="標楷體"/>
          <w:color w:val="000000"/>
          <w:szCs w:val="24"/>
        </w:rPr>
        <w:t>鮮乳離開冰箱一天都不會壞，可以安心飲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Calibri" w:eastAsia="標楷體"/>
          <w:color w:val="0000FF"/>
          <w:szCs w:val="24"/>
        </w:rPr>
        <w:t>鮮乳不能離開冰箱超過半小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Calibri" w:eastAsia="標楷體"/>
          <w:color w:val="000000"/>
          <w:szCs w:val="24"/>
        </w:rPr>
        <w:t>吃果凍時要注意看包裝標示及注意事項，才能安全食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使用瓦斯熱水器時要注意通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樓梯是逃生的通道，平時必須保持暢通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Style17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了加快熱水供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應</w:t>
      </w:r>
      <w:r>
        <w:rPr>
          <w:rFonts w:ascii="標楷體" w:hAnsi="標楷體" w:cs="標楷體" w:eastAsia="標楷體"/>
          <w:color w:val="000000"/>
          <w:szCs w:val="24"/>
        </w:rPr>
        <w:t>速度，瓦斯熱水器最好裝設在密閉空間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華康中黑體;Arial Unicode MS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ascii="標楷體" w:hAnsi="標楷體" w:cs="華康中黑體;Arial Unicode MS" w:eastAsia="標楷體"/>
          <w:color w:val="0000FF"/>
          <w:szCs w:val="24"/>
        </w:rPr>
        <w:t>應裝設在屋外空氣流通處，以免瓦斯外洩，引發一氧化碳中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一個插座上分接許多插頭，是省電的好方法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可能造成電線走火，引發危險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住在公寓的家庭如果家中空間不夠，可以把雜物放置在樓梯間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不可以，樓梯是逃生通道，須保持整潔與暢通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逃生通道必須保持整潔與暢通，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可以堆放雜物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平時養成良好的生活習慣，能保障自己與家人的安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家是最安全的避風港，所以在家中不會發生危險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可能因為人為疏失引發意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確使用電器用品，有助於確保居家生活的安全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在家也要謹記「安全第一」，才能避免危險發生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MS Mincho;ＭＳ 明朝" w:eastAsia="標楷體"/>
          <w:color w:val="FF0000"/>
          <w:szCs w:val="24"/>
        </w:rPr>
        <w:t>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在溼滑的浴室裡任意跑跳，不必擔心會發生意外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MS Mincho;ＭＳ 明朝" w:eastAsia="標楷體"/>
          <w:color w:val="FF0000"/>
          <w:szCs w:val="24"/>
        </w:rPr>
        <w:t>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可能會滑倒受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冬天不想到室外操作熱水器，可以把它安裝在室內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MS Mincho;ＭＳ 明朝" w:eastAsia="標楷體"/>
          <w:color w:val="FF0000"/>
          <w:szCs w:val="24"/>
        </w:rPr>
        <w:t>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熱水器要安裝在室外，避免一氧化碳中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滅火器如果過期了，我們要提醒家人趕快更新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MS Mincho;ＭＳ 明朝" w:eastAsia="標楷體"/>
          <w:color w:val="FF0000"/>
          <w:szCs w:val="24"/>
        </w:rPr>
        <w:t>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文鼎標楷注音v.;文鼎標楷注音" w:eastAsia="標楷體"/>
          <w:color w:val="000000"/>
          <w:szCs w:val="24"/>
        </w:rPr>
        <w:t>將熱水器安裝在不通風的室內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文鼎標楷注音v.;文鼎標楷注音" w:eastAsia="標楷體"/>
          <w:color w:val="000000"/>
          <w:szCs w:val="24"/>
        </w:rPr>
        <w:t>可能會有一氧化碳中毒的危險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MS Mincho;ＭＳ 明朝" w:eastAsia="標楷體"/>
          <w:color w:val="FF0000"/>
          <w:szCs w:val="24"/>
        </w:rPr>
        <w:t>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文鼎標楷注音v.;文鼎標楷注音" w:eastAsia="標楷體"/>
          <w:color w:val="000000"/>
          <w:szCs w:val="24"/>
        </w:rPr>
        <w:t>我應該把沒有使用到的電器插頭拔掉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文鼎標楷注音v.;文鼎標楷注音" w:eastAsia="標楷體"/>
          <w:color w:val="000000"/>
          <w:szCs w:val="24"/>
        </w:rPr>
        <w:t>避免危險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MS Mincho;ＭＳ 明朝" w:eastAsia="標楷體"/>
          <w:color w:val="FF0000"/>
          <w:szCs w:val="24"/>
        </w:rPr>
        <w:t>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文鼎標楷注音v.;文鼎標楷注音" w:eastAsia="標楷體"/>
          <w:color w:val="000000"/>
          <w:szCs w:val="24"/>
        </w:rPr>
        <w:t>電梯應該要定期檢查與維修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MS Mincho;ＭＳ 明朝" w:eastAsia="標楷體"/>
          <w:color w:val="FF0000"/>
          <w:szCs w:val="24"/>
        </w:rPr>
        <w:t>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我年紀還小不會洗自己的內衣褲，直接交給媽媽或洗衣機清洗即可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自己的內衣及內褲要自己清洗，以確保乾淨衛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塑膠飲料杯是不可回收的垃圾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zCs w:val="24"/>
        </w:rPr>
        <w:t>解析：塑膠飲料杯可以回收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床鋪及被子要天天整理及摺疊整齊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MS Mincho;ＭＳ 明朝" w:eastAsia="標楷體"/>
          <w:color w:val="FF0000"/>
          <w:szCs w:val="24"/>
        </w:rPr>
        <w:t>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髒掉的鞋子整理乾淨後還能繼續穿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MS Mincho;ＭＳ 明朝" w:eastAsia="標楷體"/>
          <w:color w:val="FF0000"/>
          <w:szCs w:val="24"/>
        </w:rPr>
        <w:t>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溼滑的浴室裡任意跑跳，可能會滑倒受傷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標楷體" w:hAnsi="標楷體" w:cs="MS Mincho;ＭＳ 明朝" w:eastAsia="標楷體"/>
          <w:color w:val="FF0000"/>
          <w:szCs w:val="24"/>
        </w:rPr>
        <w:t>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週以熱水清洗床單並烘乾單可以有效殺死塵蟎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清理房間時要避免弄亂弄髒已經清理好的區域。通常只要遵循由高往低、從乾到濕、由內向外的順序，便可以達到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廚房及浴室是家中常發生燙傷事件的地方，不要讓幼童獨處在內或在此空間玩耍，以免發生意外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廚房的地板應保持乾燥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熱水瓶及熱湯要放置在幼童勾不著及碰觸不到的地方，而飲水機需固定預防幼童不慎翻落，使用熱水有安全鎖開關防止不慎碰觸燙傷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幼童洗澡放水不要使用溫度太高的熱水，應先放冷水再放熱水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靠近機車時應注意保持適當距離以免被燙傷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打火機、生火設應放於安全處，不可玩火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家中瓦斯漏氣須把窗戶打開，不要貿然再開瓦斯爐、打開電風扇或電器用品，以免發生爆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易燃物品，如油漆、汽油、殺蟲液、清潔液，一定要遠離火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颱風季節或停電時，使用火燭須格外小心，預防傾倒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○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進行大掃除時，哪一個人的做法不適當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把圖書角的舊書都丟掉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用拖把將地面拖乾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幫整理出的垃圾分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項是屬於可回收的垃圾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剪碎的紙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寶特瓶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弄髒的衛生紙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將垃圾分為可回收和不可回收的話，下列哪一樣是不可回收的垃圾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牛奶盒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塑膠飲料杯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擦汗用的衛生紙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哪一個圖案是回收圖案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810895" cy="81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810895" cy="810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drawing>
          <wp:inline distT="0" distB="0" distL="0" distR="0">
            <wp:extent cx="810895" cy="810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回收圖案的物品代表什麼意思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這個物品是由回收的垃圾做成的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這個東西可以回收再利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這個物品是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臺灣</w:t>
      </w:r>
      <w:r>
        <w:rPr>
          <w:rFonts w:ascii="標楷體" w:hAnsi="標楷體" w:cs="標楷體" w:eastAsia="標楷體"/>
          <w:color w:val="000000"/>
          <w:szCs w:val="24"/>
        </w:rPr>
        <w:t>製造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家中有太多垃圾，可能會有什麼感覺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高興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興奮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不舒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希望回收籃裡可以放比較多物品的，哪一種做法不適當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將鐵罐丟到一般垃圾桶 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飲料杯先疊起來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寶特瓶要壓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寶特瓶、紙箱、衛生紙、鐵罐」以上共有幾項物品屬於可回收的垃圾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項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項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掃除時，可能會在家裡發現什麼物品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過期的通知單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以前的美勞作品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以上都有可能發現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寶特瓶放入回收箱前，應該要怎麼做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將它壓平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在裡面裝水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不用特別處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那一項物品通常不會有回收標誌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牛奶罐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板擦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寶特瓶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果不小心打翻了水，用哪一種物品擦桌子比較環保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抹布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面紙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衛生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去超市買東西時，哪一種做法無法達到垃圾減量的目的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向店員要很多塑膠袋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自備購物袋裝商品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盡量選擇包裝比較少的商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自備購物袋、用免洗筷子、準備水壺」以上共有幾項做法符合垃圾減量的要求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項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項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那一位同學的做法沒有達到使垃圾減量的目標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外出用餐時，用免洗餐具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帶環保杯裝水喝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購物時自備購物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了避免吃早餐時產生太多垃圾，下列哪一種做法最適當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外帶早餐去學校吃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在家裡吃完早餐再出門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不吃早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小清</w:t>
      </w:r>
      <w:r>
        <w:rPr>
          <w:rFonts w:ascii="標楷體" w:hAnsi="標楷體" w:cs="標楷體" w:eastAsia="標楷體"/>
          <w:color w:val="000000"/>
          <w:szCs w:val="24"/>
        </w:rPr>
        <w:t>買東西時，得到了一個裝商品的塑膠袋。請問他應該怎樣處理這個塑膠袋比較適當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直接丟掉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剪碎並丟進回收箱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清洗後重複使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小哲</w:t>
      </w:r>
      <w:r>
        <w:rPr>
          <w:rFonts w:ascii="標楷體" w:hAnsi="標楷體" w:cs="標楷體" w:eastAsia="標楷體"/>
          <w:color w:val="000000"/>
          <w:szCs w:val="24"/>
        </w:rPr>
        <w:t>常常忘了帶環保餐具出門，下列哪一個方法不能改善這個問題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直接用店家的免洗餐具就好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在冰箱上貼紙條提醒自己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前一天先把餐具放進書包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關於垃圾減量的想法，下列哪一項正確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反正垃圾都可以回收，不用減量也沒關係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可以從日常生活做起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小朋友不用幫垃圾減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可回收的資源物品能用來做什麼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將牛奶盒做成筆筒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把舊衣服做成購物袋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以上做法都可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空的寶特瓶可以用來做什麼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澆水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筆筒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以上都可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些可回收資源可以再製成其他物品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寶特瓶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廣告紙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以上都可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648" w:hanging="6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什麼食品包裝要完整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看起來比較漂亮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看起來比較好吃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包裝破損就可能變質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會比較便宜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超市發現有一盒麥片的包裝破損了，應該怎麼做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買回去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放回去默默走開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要求店員便宜賣給我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通知店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購買罐頭食品時，應該選擇哪一種才安全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外觀完整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罐身生鏽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罐身凹陷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罐身膨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玻璃罐</w:t>
      </w:r>
      <w:r>
        <w:rPr>
          <w:rFonts w:ascii="標楷體" w:hAnsi="標楷體" w:cs="微軟正黑體" w:eastAsia="標楷體"/>
          <w:color w:val="000000"/>
          <w:szCs w:val="24"/>
        </w:rPr>
        <w:t>頭</w:t>
      </w:r>
      <w:r>
        <w:rPr>
          <w:rFonts w:ascii="標楷體" w:hAnsi="標楷體" w:cs="標楷體" w:eastAsia="標楷體"/>
          <w:color w:val="000000"/>
          <w:szCs w:val="24"/>
        </w:rPr>
        <w:t>瓶蓋的安全鈕膨脹時，表示什麼呢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食物可能變質了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食物安全，可食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價格比較便宜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價格比較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面哪一種食品較安全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沒有包裝的糖果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有完整包裝及標示的餅乾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過期的鮮乳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膨脹的罐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怎樣辨別鮮乳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保久乳是鮮乳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調味乳是鮮乳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有鮮乳標章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奶粉是鮮乳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今天是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，下面哪</w:t>
      </w:r>
      <w:r>
        <w:rPr>
          <w:rFonts w:ascii="標楷體" w:hAnsi="標楷體" w:cs="微軟正黑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瓶不是安全的鮮乳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有效日期：</w:t>
      </w:r>
      <w:r>
        <w:rPr>
          <w:rFonts w:eastAsia="標楷體" w:cs="標楷體" w:ascii="標楷體" w:hAnsi="標楷體"/>
          <w:color w:val="000000"/>
          <w:szCs w:val="24"/>
        </w:rPr>
        <w:t>110.5.16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有效日期：</w:t>
      </w:r>
      <w:r>
        <w:rPr>
          <w:rFonts w:eastAsia="標楷體" w:cs="標楷體" w:ascii="標楷體" w:hAnsi="標楷體"/>
          <w:color w:val="000000"/>
          <w:szCs w:val="24"/>
        </w:rPr>
        <w:t>110.5.14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有效日期：</w:t>
      </w:r>
      <w:r>
        <w:rPr>
          <w:rFonts w:eastAsia="標楷體" w:cs="標楷體" w:ascii="標楷體" w:hAnsi="標楷體"/>
          <w:color w:val="000000"/>
          <w:szCs w:val="24"/>
        </w:rPr>
        <w:t>110.5.11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有效日期：</w:t>
      </w:r>
      <w:r>
        <w:rPr>
          <w:rFonts w:eastAsia="標楷體" w:cs="標楷體" w:ascii="標楷體" w:hAnsi="標楷體"/>
          <w:color w:val="000000"/>
          <w:szCs w:val="24"/>
        </w:rPr>
        <w:t>110.5.7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鮮乳要怎麼保存才是正確的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室溫下可以保存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可以離開冷藏超過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一定要放在冷凍庫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需冷藏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以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購買食品時，要注意看的標示不包含哪一項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包裝插圖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保存期限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有效日期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製造日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哪一種吃果凍的方式比較安全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邊跑邊吃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分段擠出慢慢吃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把果凍冷凍後再吃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一口吃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648" w:hanging="6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種情形最可能引起電線走火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隨地亂丟垃圾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不當使用插座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電視音量過大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家中環境髒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648" w:hanging="6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個是不當使用插座可能造成的後果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電線走火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房屋倒塌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運動傷害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瓦斯外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家中哪一個電器設備如果設置在通風不良的地方，可能發生危險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電視機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瓦斯熱水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電冰箱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洗衣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</w:t>
      </w:r>
      <w:r>
        <w:rPr>
          <w:rFonts w:ascii="標楷體" w:hAnsi="標楷體" w:cs="文鼎標楷注音破音二;Arial Unicode MS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種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維護居家安全的行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保養社區電梯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檢修家中水電設施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檢查瓦斯管線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在樓梯間堆放雜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面對家庭生活安全的態度或做法，哪</w:t>
      </w:r>
      <w:r>
        <w:rPr>
          <w:rFonts w:ascii="標楷體" w:hAnsi="標楷體" w:cs="文鼎標楷注音破音二;Arial Unicode MS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種是正確的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小孩子不必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了</w:t>
      </w:r>
      <w:r>
        <w:rPr>
          <w:rFonts w:ascii="標楷體" w:hAnsi="標楷體" w:cs="標楷體" w:eastAsia="標楷體"/>
          <w:color w:val="000000"/>
          <w:szCs w:val="24"/>
        </w:rPr>
        <w:t>解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心情好才關心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父母提醒時才注意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維持良好習慣以防意外發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個行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容易導致意外事故發生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將熱水器安裝在通風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處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用電線綁東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西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定期檢修電燈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端湯時戴上隔熱手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哪種狀況容易發生一氧化碳中毒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環境通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熱水器裝在室內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專人安裝熱水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期檢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哪種狀況會讓社區公共空間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double"/>
        </w:rPr>
        <w:t>不安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雜物放樓梯間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定期檢查消防設備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加設保全系統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增加照明設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下列哪種作為是為了防治病媒蚊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出門戴口罩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噴灑酒精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清除積水容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紫外線消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要如何做才能減少意外的發生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養成安全的習慣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重視預防的觀念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謹慎面對各種狀況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以上皆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小華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玩捉迷藏時躲在衣櫃裡，容易發生什麼危險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一氧化碳中毒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燙傷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感冒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窒息死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想要維護住家安全，怎麼做較適當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把窗戶都密封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地下停車場拆除照明設備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邊煮東西，邊看電視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消防設備定期檢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下列哪個作為比較能減少意外發生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拿美工刀和弟弟嬉鬧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離開家前注意電器、瓦斯是否關閉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樓梯扶手當滑梯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拿打火機玩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文鼎標楷注音;Arial Unicode MS" w:eastAsia="標楷體"/>
          <w:color w:val="000000"/>
          <w:szCs w:val="24"/>
        </w:rPr>
        <w:t>下列關於公共空間的情形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文鼎標楷注音;Arial Unicode MS" w:eastAsia="標楷體"/>
          <w:color w:val="000000"/>
          <w:szCs w:val="24"/>
        </w:rPr>
        <w:t>哪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一</w:t>
      </w:r>
      <w:r>
        <w:rPr>
          <w:rFonts w:ascii="標楷體" w:hAnsi="標楷體" w:cs="文鼎標楷注音;Arial Unicode MS" w:eastAsia="標楷體"/>
          <w:color w:val="000000"/>
          <w:szCs w:val="24"/>
        </w:rPr>
        <w:t>項較安全</w:t>
      </w:r>
      <w:r>
        <w:rPr>
          <w:rFonts w:ascii="標楷體" w:hAnsi="標楷體" w:cs="新細明體;PMingLiU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文鼎標楷注音;Arial Unicode MS" w:eastAsia="標楷體"/>
          <w:color w:val="000000"/>
          <w:szCs w:val="24"/>
        </w:rPr>
        <w:t>停車場燈光昏暗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文鼎標楷注音;Arial Unicode MS" w:eastAsia="標楷體"/>
          <w:color w:val="000000"/>
          <w:szCs w:val="24"/>
        </w:rPr>
        <w:t>消防設備老舊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文鼎標楷注音;Arial Unicode MS" w:eastAsia="標楷體"/>
          <w:color w:val="000000"/>
          <w:szCs w:val="24"/>
        </w:rPr>
        <w:t>定期舉辦消防安全演練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文鼎標楷注音;Arial Unicode MS" w:eastAsia="標楷體"/>
          <w:color w:val="000000"/>
          <w:szCs w:val="24"/>
        </w:rPr>
        <w:t>將雜物堆放在走道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文鼎標楷注音;Arial Unicode MS" w:eastAsia="標楷體"/>
          <w:color w:val="000000"/>
          <w:szCs w:val="24"/>
        </w:rPr>
        <w:t>下列哪一項做法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文鼎標楷注音;Arial Unicode MS" w:eastAsia="標楷體"/>
          <w:color w:val="000000"/>
          <w:szCs w:val="24"/>
        </w:rPr>
        <w:t>對於預防一氧化碳中毒</w:t>
      </w:r>
      <w:r>
        <w:rPr>
          <w:rFonts w:ascii="標楷體" w:hAnsi="標楷體" w:cs="文鼎標楷注音;Arial Unicode MS" w:eastAsia="標楷體"/>
          <w:color w:val="000000"/>
          <w:szCs w:val="24"/>
          <w:u w:val="double"/>
        </w:rPr>
        <w:t>較沒有</w:t>
      </w:r>
      <w:r>
        <w:rPr>
          <w:rFonts w:ascii="標楷體" w:hAnsi="標楷體" w:cs="文鼎標楷注音;Arial Unicode MS" w:eastAsia="標楷體"/>
          <w:color w:val="000000"/>
          <w:szCs w:val="24"/>
        </w:rPr>
        <w:t>幫助</w:t>
      </w:r>
      <w:r>
        <w:rPr>
          <w:rFonts w:ascii="標楷體" w:hAnsi="標楷體" w:cs="新細明體;PMingLiU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文鼎標楷注音;Arial Unicode MS" w:eastAsia="標楷體"/>
          <w:color w:val="000000"/>
          <w:szCs w:val="24"/>
        </w:rPr>
        <w:t>將熱水器安裝在環境通風處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文鼎標楷注音;Arial Unicode MS" w:eastAsia="標楷體"/>
          <w:color w:val="000000"/>
          <w:szCs w:val="24"/>
        </w:rPr>
        <w:t>使用強制排氣熱水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文鼎標楷注音;Arial Unicode MS" w:eastAsia="標楷體"/>
          <w:color w:val="000000"/>
          <w:szCs w:val="24"/>
        </w:rPr>
        <w:t>定期保養熱水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文鼎標楷注音;Arial Unicode MS" w:eastAsia="標楷體"/>
          <w:color w:val="000000"/>
          <w:szCs w:val="24"/>
        </w:rPr>
        <w:t>洗澡時緊閉門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文鼎標楷注音;Arial Unicode MS" w:eastAsia="標楷體"/>
          <w:color w:val="000000"/>
          <w:szCs w:val="24"/>
        </w:rPr>
        <w:t>下列關於</w:t>
      </w:r>
      <w:r>
        <w:rPr>
          <w:rFonts w:ascii="標楷體" w:hAnsi="標楷體" w:cs="文鼎標楷注音;Arial Unicode MS" w:eastAsia="標楷體"/>
          <w:color w:val="000000"/>
          <w:szCs w:val="24"/>
          <w:u w:val="single"/>
        </w:rPr>
        <w:t>小雲</w:t>
      </w:r>
      <w:r>
        <w:rPr>
          <w:rFonts w:ascii="標楷體" w:hAnsi="標楷體" w:cs="文鼎標楷注音;Arial Unicode MS" w:eastAsia="標楷體"/>
          <w:color w:val="000000"/>
          <w:szCs w:val="24"/>
        </w:rPr>
        <w:t>家的情形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文鼎標楷注音;Arial Unicode MS" w:eastAsia="標楷體"/>
          <w:color w:val="000000"/>
          <w:szCs w:val="24"/>
        </w:rPr>
        <w:t>哪一項最有可能造成危險</w:t>
      </w:r>
      <w:r>
        <w:rPr>
          <w:rFonts w:ascii="標楷體" w:hAnsi="標楷體" w:cs="新細明體;PMingLiU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文鼎標楷注音;Arial Unicode MS" w:eastAsia="標楷體"/>
          <w:color w:val="000000"/>
          <w:szCs w:val="24"/>
        </w:rPr>
        <w:t>在浴室加裝防滑扶手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文鼎標楷注音;Arial Unicode MS" w:eastAsia="標楷體"/>
          <w:color w:val="000000"/>
          <w:szCs w:val="24"/>
        </w:rPr>
        <w:t>選擇有防火材質的室內裝潢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文鼎標楷注音;Arial Unicode MS" w:eastAsia="標楷體"/>
          <w:color w:val="000000"/>
          <w:szCs w:val="24"/>
        </w:rPr>
        <w:t>瓦斯管線老舊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文鼎標楷注音;Arial Unicode MS" w:eastAsia="標楷體"/>
          <w:color w:val="000000"/>
          <w:szCs w:val="24"/>
        </w:rPr>
        <w:t>使用會強制斷電的延長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文鼎標楷注音;Arial Unicode MS" w:eastAsia="標楷體"/>
          <w:color w:val="000000"/>
          <w:szCs w:val="24"/>
        </w:rPr>
        <w:t>下列哪一項習慣需要改變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文鼎標楷注音;Arial Unicode MS" w:eastAsia="標楷體"/>
          <w:color w:val="000000"/>
          <w:szCs w:val="24"/>
        </w:rPr>
        <w:t>否則容易發生意外</w:t>
      </w:r>
      <w:r>
        <w:rPr>
          <w:rFonts w:ascii="標楷體" w:hAnsi="標楷體" w:cs="新細明體;PMingLiU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文鼎標楷注音;Arial Unicode MS" w:eastAsia="標楷體"/>
          <w:color w:val="000000"/>
          <w:szCs w:val="24"/>
        </w:rPr>
        <w:t>貪快而穿越馬路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文鼎標楷注音;Arial Unicode MS" w:eastAsia="標楷體"/>
          <w:color w:val="000000"/>
          <w:szCs w:val="24"/>
        </w:rPr>
        <w:t>搭乘汽車繫好安全帶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文鼎標楷注音;Arial Unicode MS" w:eastAsia="標楷體"/>
          <w:color w:val="000000"/>
          <w:szCs w:val="24"/>
        </w:rPr>
        <w:t>乘坐機車戴安全帽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文鼎標楷注音;Arial Unicode MS" w:eastAsia="標楷體"/>
          <w:color w:val="000000"/>
          <w:szCs w:val="24"/>
        </w:rPr>
        <w:t>行走在人行道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文鼎標楷注音;Arial Unicode MS" w:eastAsia="標楷體"/>
          <w:color w:val="000000"/>
          <w:szCs w:val="24"/>
        </w:rPr>
        <w:t>下列關於</w:t>
      </w:r>
      <w:r>
        <w:rPr>
          <w:rFonts w:ascii="標楷體" w:hAnsi="標楷體" w:cs="文鼎標楷注音;Arial Unicode MS" w:eastAsia="標楷體"/>
          <w:color w:val="000000"/>
          <w:szCs w:val="24"/>
          <w:u w:val="single"/>
        </w:rPr>
        <w:t>曉玫</w:t>
      </w:r>
      <w:r>
        <w:rPr>
          <w:rFonts w:ascii="標楷體" w:hAnsi="標楷體" w:cs="文鼎標楷注音;Arial Unicode MS" w:eastAsia="標楷體"/>
          <w:color w:val="000000"/>
          <w:szCs w:val="24"/>
        </w:rPr>
        <w:t>家社區的情形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文鼎標楷注音;Arial Unicode MS" w:eastAsia="標楷體"/>
          <w:color w:val="000000"/>
          <w:szCs w:val="24"/>
        </w:rPr>
        <w:t>哪一項</w:t>
      </w:r>
      <w:r>
        <w:rPr>
          <w:rFonts w:ascii="標楷體" w:hAnsi="標楷體" w:cs="文鼎標楷注音;Arial Unicode MS" w:eastAsia="標楷體"/>
          <w:color w:val="000000"/>
          <w:szCs w:val="24"/>
          <w:u w:val="double"/>
        </w:rPr>
        <w:t>較不安全</w:t>
      </w:r>
      <w:r>
        <w:rPr>
          <w:rFonts w:ascii="標楷體" w:hAnsi="標楷體" w:cs="新細明體;PMingLiU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文鼎標楷注音;Arial Unicode MS" w:eastAsia="標楷體"/>
          <w:color w:val="000000"/>
          <w:szCs w:val="24"/>
        </w:rPr>
        <w:t>停車場照明相當充足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文鼎標楷注音;Arial Unicode MS" w:eastAsia="標楷體"/>
          <w:color w:val="000000"/>
          <w:szCs w:val="24"/>
        </w:rPr>
        <w:t>公共空間裝設多臺監視器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文鼎標楷注音;Arial Unicode MS" w:eastAsia="標楷體"/>
          <w:color w:val="000000"/>
          <w:szCs w:val="24"/>
        </w:rPr>
        <w:t>定期舉辦消防安全演練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文鼎標楷注音;Arial Unicode MS" w:eastAsia="標楷體"/>
          <w:color w:val="000000"/>
          <w:szCs w:val="24"/>
        </w:rPr>
        <w:t>住戶將自家垃圾堆放在樓梯間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文鼎標楷注音;Arial Unicode MS" w:eastAsia="標楷體"/>
          <w:color w:val="000000"/>
          <w:szCs w:val="24"/>
        </w:rPr>
        <w:t>下列哪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一</w:t>
      </w:r>
      <w:r>
        <w:rPr>
          <w:rFonts w:ascii="標楷體" w:hAnsi="標楷體" w:cs="文鼎標楷注音;Arial Unicode MS" w:eastAsia="標楷體"/>
          <w:color w:val="000000"/>
          <w:szCs w:val="24"/>
        </w:rPr>
        <w:t>項行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為</w:t>
      </w:r>
      <w:r>
        <w:rPr>
          <w:rFonts w:ascii="標楷體" w:hAnsi="標楷體" w:cs="新細明體;PMingLiU" w:eastAsia="標楷體"/>
          <w:color w:val="000000"/>
          <w:szCs w:val="24"/>
        </w:rPr>
        <w:t>，</w:t>
      </w:r>
      <w:r>
        <w:rPr>
          <w:rFonts w:ascii="標楷體" w:hAnsi="標楷體" w:cs="文鼎標楷注音;Arial Unicode MS" w:eastAsia="標楷體"/>
          <w:color w:val="000000"/>
          <w:szCs w:val="24"/>
        </w:rPr>
        <w:t>容易造成意外</w:t>
      </w:r>
      <w:r>
        <w:rPr>
          <w:rFonts w:ascii="標楷體" w:hAnsi="標楷體" w:cs="新細明體;PMingLiU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文鼎標楷注音;Arial Unicode MS" w:eastAsia="標楷體"/>
          <w:color w:val="000000"/>
          <w:szCs w:val="24"/>
        </w:rPr>
        <w:t>騎機車戴安全帽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文鼎標楷注音;Arial Unicode MS" w:eastAsia="標楷體"/>
          <w:color w:val="000000"/>
          <w:szCs w:val="24"/>
        </w:rPr>
        <w:t>沒有讓嬰兒坐在汽車安全座椅上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文鼎標楷注音;Arial Unicode MS" w:eastAsia="標楷體"/>
          <w:color w:val="000000"/>
          <w:szCs w:val="24"/>
        </w:rPr>
        <w:t>過馬路看紅綠燈</w:t>
      </w:r>
      <w:r>
        <w:rPr>
          <w:rFonts w:ascii="標楷體" w:hAnsi="標楷體" w:cs="細明體_HKSCS" w:eastAsia="標楷體"/>
          <w:color w:val="000000"/>
          <w:szCs w:val="24"/>
        </w:rPr>
        <w:t>　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文鼎標楷注音;Arial Unicode MS" w:eastAsia="標楷體"/>
          <w:color w:val="000000"/>
          <w:szCs w:val="24"/>
        </w:rPr>
        <w:t>搭乘汽車會</w:t>
      </w:r>
      <w:r>
        <w:rPr>
          <w:rFonts w:ascii="標楷體" w:hAnsi="標楷體" w:cs="文鼎標楷注音破音一;Arial Unicode MS" w:eastAsia="標楷體"/>
          <w:color w:val="000000"/>
          <w:szCs w:val="24"/>
        </w:rPr>
        <w:t>繫</w:t>
      </w:r>
      <w:r>
        <w:rPr>
          <w:rFonts w:ascii="標楷體" w:hAnsi="標楷體" w:cs="文鼎標楷注音;Arial Unicode MS" w:eastAsia="標楷體"/>
          <w:color w:val="000000"/>
          <w:szCs w:val="24"/>
        </w:rPr>
        <w:t>上安全帶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清洗衣物時應有的做法為何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全部丟下去一起洗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依衣服的種類、顏色區 分再洗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放多一點清潔劑及漂白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放入一般洗衣粉即可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關節剛不小心扭傷，導致疼痛、腫脹厲害，您的初步處理方法為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熱敷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冰敷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先熱敷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再冰敷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先冰敷再熱敷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當燙傷發生時，緊急處理步驟為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color w:val="000000"/>
          <w:szCs w:val="24"/>
        </w:rPr>
        <w:t>沖冷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泡冷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水中脫衣服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蓋住傷口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送醫，正確的順序是什麼</w:t>
      </w:r>
      <w:r>
        <w:rPr>
          <w:rFonts w:eastAsia="標楷體" w:cs="標楷體" w:ascii="標楷體" w:hAnsi="標楷體"/>
          <w:color w:val="000000"/>
          <w:szCs w:val="24"/>
        </w:rPr>
        <w:t>?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 xml:space="preserve">B 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D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eastAsia="標楷體" w:cs="標楷體" w:ascii="標楷體" w:hAnsi="標楷體"/>
          <w:color w:val="000000"/>
          <w:szCs w:val="24"/>
        </w:rPr>
        <w:t>→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火災發生時的緊急處理，下列敘述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報警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水是最好的滅火劑，所以任何情況下都可以使用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電線走火時，應以乾粉滅火器滅火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逃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發生火警時的緊急處理，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滅火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報警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逃生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攜帶貴重物品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衛生福利部疾病管制署推廣的正確洗手方法中，不包含下列何項動作？ 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溼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 搓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 捧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 xml:space="preserve"> 刷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關肢體扭、撞傷時的處理措施，下列何者是正確的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①</w:t>
      </w:r>
      <w:r>
        <w:rPr>
          <w:rFonts w:ascii="標楷體" w:hAnsi="標楷體" w:cs="標楷體" w:eastAsia="標楷體"/>
          <w:color w:val="000000"/>
          <w:szCs w:val="24"/>
        </w:rPr>
        <w:t xml:space="preserve">立即熱敷按摩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立即冰敷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 xml:space="preserve">小時內都可以熱敷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48</w:t>
      </w:r>
      <w:r>
        <w:rPr>
          <w:rFonts w:ascii="標楷體" w:hAnsi="標楷體" w:cs="標楷體" w:eastAsia="標楷體"/>
          <w:color w:val="000000"/>
          <w:szCs w:val="24"/>
        </w:rPr>
        <w:t>小時後才可以冰敷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拖地時應注意什麼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拖把要濕一點否則不易達到乾淨標準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拖把沾水不可太濕以免滑倒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從門口開始拖向房間裡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要使用大支拖把才能快速完成工作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在家做清潔打掃，哪一項是合理的做法？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隨便掃一掃就可以了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髒的地方先清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由裡到外清掃 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由外到裡清潔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食物準備好後必須處理的一件事為何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食物趁熱食用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關閉瓦斯及各項烹調電器開關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清潔廚房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立刻用餐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清洗衣物時應有的做法為何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全部丟下去一起洗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依衣服的種類、顏色區分再洗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放多一點清潔劑及漂白水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放入一般洗衣粉即可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維護洗衣機清潔最基本的工作為何？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1134" w:leader="none"/>
        </w:tabs>
        <w:snapToGrid w:val="false"/>
        <w:ind w:left="119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打開洗槽蓋讓槽內晾乾，可以防止霉菌孳生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用抹布擦乾外殼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使用漂白水消毒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曝曬在陽光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冰箱冷凍室及冷藏室最好多久清潔一次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每個月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Cambria Math" w:ascii="Cambria Math" w:hAnsi="Cambria Math"/>
          <w:color w:val="000000"/>
          <w:szCs w:val="24"/>
        </w:rPr>
        <w:t>∼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Cambria Math" w:ascii="Cambria Math" w:hAnsi="Cambria Math"/>
          <w:color w:val="000000"/>
          <w:szCs w:val="24"/>
        </w:rPr>
        <w:t>∼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個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每半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突然停電時，冰箱冷藏室內的食物，原則上可以保存多久時間不會變質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Cambria Math" w:ascii="Cambria Math" w:hAnsi="Cambria Math"/>
          <w:color w:val="000000"/>
          <w:szCs w:val="24"/>
        </w:rPr>
        <w:t>∼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Cambria Math" w:ascii="Cambria Math" w:hAnsi="Cambria Math"/>
          <w:color w:val="000000"/>
          <w:szCs w:val="24"/>
        </w:rPr>
        <w:t>∼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小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Cambria Math" w:ascii="Cambria Math" w:hAnsi="Cambria Math"/>
          <w:color w:val="000000"/>
          <w:szCs w:val="24"/>
        </w:rPr>
        <w:t>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小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做掃除工作時，為使動線流暢可以怎麼做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由下而上、由外而內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由上而下、由外而內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由上而下、由內而外 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由下而上、由內而外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準備食物之前，應注意下列何者事項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先洗手並注意食物器皿的清潔與衛生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注意安全，關閉瓦斯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關閉電源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清潔地板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餐食準備完成時，其善後工作何者為最重要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①</w:t>
      </w:r>
      <w:r>
        <w:rPr>
          <w:rFonts w:ascii="標楷體" w:hAnsi="標楷體" w:cs="標楷體" w:eastAsia="標楷體"/>
          <w:color w:val="000000"/>
          <w:szCs w:val="24"/>
        </w:rPr>
        <w:t xml:space="preserve">打開抽油煙機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關閉瓦斯及各項電器開關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清洗圍裙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清洗鍋蓋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下列有清洗關衣物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①</w:t>
      </w:r>
      <w:r>
        <w:rPr>
          <w:rFonts w:ascii="標楷體" w:hAnsi="標楷體" w:cs="標楷體" w:eastAsia="標楷體"/>
          <w:color w:val="000000"/>
          <w:szCs w:val="24"/>
        </w:rPr>
        <w:t xml:space="preserve">先將污衣以顏色及質料分類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放入適當的洗衣劑及水量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依照衣服的洗標處理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隔夜浸泡有利於洗淨衣物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清掃天花板時，應如何處理最安全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以長柄拖把清理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爬上梯子用手擦拭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爬上櫥櫃用手擦拭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踩在桌子上以雞毛撢子除塵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冰袋使用的目的，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正確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止血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消腫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減輕疼痛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促進血液循環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確的洗手步驟為：</w:t>
      </w: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color w:val="000000"/>
          <w:szCs w:val="24"/>
        </w:rPr>
        <w:t>沖；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搓；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溼；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捧；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擦，下列組合順序，何者正確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 xml:space="preserve">ABCDE </w:t>
      </w:r>
      <w:r>
        <w:rPr>
          <w:rFonts w:cs="新細明體;PMingLiU" w:ascii="新細明體;PMingLiU" w:hAnsi="新細明體;PMingLiU"/>
          <w:color w:val="000000"/>
          <w:szCs w:val="24"/>
        </w:rPr>
        <w:t>②</w:t>
      </w:r>
      <w:r>
        <w:rPr>
          <w:rFonts w:eastAsia="標楷體" w:cs="標楷體" w:ascii="標楷體" w:hAnsi="標楷體"/>
          <w:color w:val="000000"/>
          <w:szCs w:val="24"/>
        </w:rPr>
        <w:t xml:space="preserve">ACBDE </w:t>
      </w:r>
      <w:r>
        <w:rPr>
          <w:rFonts w:cs="新細明體;PMingLiU" w:ascii="新細明體;PMingLiU" w:hAnsi="新細明體;PMingLiU"/>
          <w:color w:val="000000"/>
          <w:szCs w:val="24"/>
        </w:rPr>
        <w:t>③</w:t>
      </w:r>
      <w:r>
        <w:rPr>
          <w:rFonts w:eastAsia="標楷體" w:cs="標楷體" w:ascii="標楷體" w:hAnsi="標楷體"/>
          <w:color w:val="000000"/>
          <w:szCs w:val="24"/>
        </w:rPr>
        <w:t xml:space="preserve">ADCBE </w:t>
      </w:r>
      <w:r>
        <w:rPr>
          <w:rFonts w:cs="新細明體;PMingLiU" w:ascii="新細明體;PMingLiU" w:hAnsi="新細明體;PMingLiU"/>
          <w:color w:val="000000"/>
          <w:szCs w:val="24"/>
        </w:rPr>
        <w:t>④</w:t>
      </w:r>
      <w:r>
        <w:rPr>
          <w:rFonts w:eastAsia="標楷體" w:cs="標楷體" w:ascii="標楷體" w:hAnsi="標楷體"/>
          <w:color w:val="000000"/>
          <w:szCs w:val="24"/>
        </w:rPr>
        <w:t>CBADE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衣物較髒的領口、袖口或其他污垢，最佳處理方式為哪一項？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於洗衣前先使用去污劑刷洗後，再加以洗滌 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直接在洗衣機中加入漂白劑清洗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③</w:t>
      </w:r>
      <w:r>
        <w:rPr>
          <w:rFonts w:ascii="標楷體" w:hAnsi="標楷體" w:cs="標楷體" w:eastAsia="標楷體"/>
          <w:color w:val="000000"/>
          <w:szCs w:val="24"/>
        </w:rPr>
        <w:t>在水中浸泡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 xml:space="preserve">分鐘後，再放入洗衣機清洗  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於洗衣機中加入檸檬有助漂白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丟棄打破之玻璃或陶瓷物品時，應如何正確處理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小心放入垃圾袋中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用報紙包好放入資源回收桶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③</w:t>
      </w:r>
      <w:r>
        <w:rPr>
          <w:rFonts w:ascii="標楷體" w:hAnsi="標楷體" w:cs="標楷體" w:eastAsia="標楷體"/>
          <w:color w:val="000000"/>
          <w:szCs w:val="24"/>
        </w:rPr>
        <w:t xml:space="preserve">可集中在不易穿透的容器中，並以膠帶密封用紅筆註明危險 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埋入泥土中避免刺傷人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清理家中的上層窗戶，可以採用何種方法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雙腳爬上窗戶手拿抹布擦拭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以長柄桿子綁上抹布擦拭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以手伸直之高度為限，超過此高度的部分不清理 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為安全著想不做清理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瓦斯爐面常會被油漬湯汁濺得髒兮兮，應該如何清潔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①</w:t>
      </w:r>
      <w:r>
        <w:rPr>
          <w:rFonts w:ascii="標楷體" w:hAnsi="標楷體" w:cs="標楷體" w:eastAsia="標楷體"/>
          <w:color w:val="000000"/>
          <w:szCs w:val="24"/>
        </w:rPr>
        <w:t xml:space="preserve">最好是烹煮完後趁瓦斯爐還有餘熱用濕布擦拭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等爐子冷卻用濕布擦拭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用中性清潔劑與較粗的菜瓜布刷洗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使用鋼刷用力刷洗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源回收的項目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包括</w:t>
      </w:r>
      <w:r>
        <w:rPr>
          <w:rFonts w:ascii="標楷體" w:hAnsi="標楷體" w:cs="標楷體" w:eastAsia="標楷體"/>
          <w:color w:val="000000"/>
          <w:szCs w:val="24"/>
        </w:rPr>
        <w:t>下列何類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 xml:space="preserve">紙類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布纇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塑膠類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玻璃類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清洗衣物時，如何保護衣物不受損傷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①</w:t>
      </w:r>
      <w:r>
        <w:rPr>
          <w:rFonts w:ascii="標楷體" w:hAnsi="標楷體" w:cs="標楷體" w:eastAsia="標楷體"/>
          <w:color w:val="000000"/>
          <w:szCs w:val="24"/>
        </w:rPr>
        <w:t xml:space="preserve">依據經驗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依據習慣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依據衣服上的洗滌標示 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為保護衣物，能不洗就不洗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準備膳食時，除了洗手還要注意些什麼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食物及器皿的衛生 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鍋子及碗盤的數目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洗槽的大小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過濾器的適用性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5330</wp:posOffset>
            </wp:positionH>
            <wp:positionV relativeFrom="paragraph">
              <wp:posOffset>100965</wp:posOffset>
            </wp:positionV>
            <wp:extent cx="386715" cy="4076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此圖案代表意義是什麼？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①</w:t>
      </w:r>
      <w:r>
        <w:rPr>
          <w:rFonts w:ascii="標楷體" w:hAnsi="標楷體" w:cs="標楷體" w:eastAsia="標楷體"/>
          <w:color w:val="000000"/>
          <w:szCs w:val="24"/>
        </w:rPr>
        <w:t xml:space="preserve">垃圾分類 </w:t>
      </w:r>
      <w:r>
        <w:rPr>
          <w:rFonts w:ascii="新細明體;PMingLiU" w:hAnsi="新細明體;PMingLiU" w:cs="新細明體;PMingLiU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 xml:space="preserve">資源回收  </w:t>
      </w:r>
      <w:r>
        <w:rPr>
          <w:rFonts w:ascii="新細明體;PMingLiU" w:hAnsi="新細明體;PMingLiU" w:cs="新細明體;PMingLiU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 xml:space="preserve">箭牌口香糖 </w:t>
      </w:r>
      <w:r>
        <w:rPr>
          <w:rFonts w:ascii="新細明體;PMingLiU" w:hAnsi="新細明體;PMingLiU" w:cs="新細明體;PMingLiU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衛生安全食品標示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Cs w:val="24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6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850" w:top="906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494" w:hanging="36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557" w:hanging="360"/>
      </w:pPr>
      <w:rPr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Times New Roman"/>
      <w:b/>
      <w:color w:val="1918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33:00Z</dcterms:created>
  <dc:creator>admin</dc:creator>
  <dc:description/>
  <cp:keywords/>
  <dc:language>en-US</dc:language>
  <cp:lastModifiedBy>user</cp:lastModifiedBy>
  <dcterms:modified xsi:type="dcterms:W3CDTF">2021-11-22T16:25:00Z</dcterms:modified>
  <cp:revision>6</cp:revision>
  <dc:subject/>
  <dc:title/>
</cp:coreProperties>
</file>